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056"/>
      </w:tblGrid>
      <w:tr>
        <w:trPr>
          <w:trHeight w:val="1011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</w:rPr>
              <w:t>CÔNG AN HUYỆN BÌNH LỤC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CÔNG AN XÃ AN NỘ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207645</wp:posOffset>
                      </wp:positionV>
                      <wp:extent cx="19996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16.35pt" to="348.4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ác đối tượng làm việc tại các Cơ sở kinh doanh có điều kiệ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ó biểu hiện nghi vấn hoạt động tổ chức, chứa chấp, sử dụng trái phép chất ma tú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1843"/>
        <w:gridCol w:w="1134"/>
        <w:gridCol w:w="921"/>
        <w:gridCol w:w="922"/>
        <w:gridCol w:w="1417"/>
        <w:gridCol w:w="1843"/>
        <w:gridCol w:w="992"/>
        <w:gridCol w:w="1276"/>
      </w:tblGrid>
      <w:tr>
        <w:trPr>
          <w:trHeight w:val="1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ơi cư tr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MND, CCC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iện thoạ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ơi làm việ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ết quả xác minh nghi vấn</w:t>
            </w:r>
            <w:r>
              <w:rPr>
                <w:sz w:val="20"/>
                <w:szCs w:val="20"/>
              </w:rPr>
              <w:t xml:space="preserve"> (tổ chức, chứa chấp, sử dụng TP ma tuý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tên vợ/chồng, bố, mẹ; sinh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ện quản lý nghiệp vụ (ST,HN,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ền án, tiền sự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83515</wp:posOffset>
                      </wp:positionV>
                      <wp:extent cx="929640" cy="929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3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6934"/>
      </w:tblGrid>
      <w:tr>
        <w:trPr/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bookmarkStart w:id="0" w:name="_Hlk128747723"/>
            <w:bookmarkEnd w:id="0"/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AN XÃ AN NỘI</w:t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n Nội, ngày 03 tháng 3 năm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LẬP DANH SÁ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.VnAvant" w:hAnsi=".VnAvant" w:eastAsia=".VnTime" w:cs=".VnAvant"/>
      <w:spacing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02:00Z</dcterms:created>
  <dc:creator>haminhhuyen</dc:creator>
  <dc:description/>
  <cp:keywords/>
  <dc:language>en-US</dc:language>
  <cp:lastModifiedBy>MAI LINH</cp:lastModifiedBy>
  <cp:lastPrinted>2023-03-01T14:38:00Z</cp:lastPrinted>
  <dcterms:modified xsi:type="dcterms:W3CDTF">2023-03-03T08:00:00Z</dcterms:modified>
  <cp:revision>3</cp:revision>
  <dc:subject/>
  <dc:title>ĐƠN VỊ BÁO CÁO</dc:title>
</cp:coreProperties>
</file>